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2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Madonas pilsē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xxx 20.11.2018. iesniegums (reģistrēts Madonas novada pašvaldībā 20.11.2018.) par zemes lietošanas mērķa noteik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64353kv.m. platībā (kadastra apzīmējums xxx)  Madona, Madonas novads noteikt zemes lietošanas mērķi neapgūta individuālo dzīvojamo māju apbūves zeme, NĪLM kods 0600, ar kopējo platību 25432kv.m., ceļu zemes nodalīju josla, NĪLM kods 1101, ar kopējo platību 904kv.m., fizisko vai juridisko personu īpašumā esošo ūdeņu teritorijas NĪLM kods 0302, ar kopējo platību 927kv.m., dabas pamatnes teritorijas NĪLM kods  0501, ar kopējo platību 37090kv.m.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i 4431kv.m. platībā (kadastra apzīmējums xxx) Madona, Madonas novads noteikt zemes lietošanas mērķi pārējo sabiedriskās nozīmes objektu apbūve, NĪLM kods 0908.</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81986kv.m. platībā (kadastra apzīmējums xxx) Madona, Madonas novads noteikt zemes lietošanas mērķi dzīvojamo māju apbūve, NĪLM kods 0601, ar kopējo platību 3169kv.m., </w:t>
      </w:r>
      <w:bookmarkStart w:id="4" w:name="_GoBack"/>
      <w:bookmarkEnd w:id="4"/>
      <w:r>
        <w:rPr>
          <w:rFonts w:eastAsia="Times New Roman" w:cs="Times New Roman" w:ascii="Times New Roman" w:hAnsi="Times New Roman"/>
          <w:sz w:val="24"/>
          <w:szCs w:val="24"/>
          <w:lang w:eastAsia="lv-LV"/>
        </w:rPr>
        <w:t xml:space="preserve">neapgūta individuālo dzīvojamo māju apbūves zeme, NĪLM kods 0600, ar kopējo platību 45147kv.m., ceļu zemes nodalīju josla, NĪLM kods 1101, ar kopējo platību 1292kv.m., fizisko vai juridisko personu īpašumā esošo ūdeņu teritorijas NĪLM kods 0302, ar kopējo platību 2989kv.m., dabas pamatnes teritorijas NĪLM kods  0501, ar kopējo platību 29389kv.m.  </w:t>
      </w:r>
      <w:bookmarkEnd w:id="2"/>
      <w:bookmarkEnd w:id="3"/>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5C754-2229-40E1-85F8-7B729A7EC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ages>2</Pages>
  <Words>2015</Words>
  <Characters>1150</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8:34:00Z</cp:lastPrinted>
  <dcterms:modified xsi:type="dcterms:W3CDTF">2019-01-02T14:13:00Z</dcterms:modified>
  <cp:revision>645</cp:revision>
  <dc:subject/>
  <dc:title/>
</cp:coreProperties>
</file>

<file path=docProps/custom.xml><?xml version="1.0" encoding="utf-8"?>
<Properties xmlns="http://schemas.openxmlformats.org/officeDocument/2006/custom-properties" xmlns:vt="http://schemas.openxmlformats.org/officeDocument/2006/docPropsVTypes"/>
</file>